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ATION FOR THE PHILIPPINE ENVIRON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AL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Indetify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ject Title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ject Type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ject Site</w:t>
        <w:tab/>
        <w:tab/>
        <w:tab/>
        <w:tab/>
        <w:tab/>
        <w:t>: Barangays, Municipality, Provi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cosystem Resource Classification</w:t>
        <w:tab/>
        <w:t>: Terrestrial (Upland), Marine or Wet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uration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onent Name/Address/Tel.No.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act Person 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tal Project Cost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tal Amount Requested</w:t>
        <w:tab/>
        <w:tab/>
        <w:tab/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unterpart</w:t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Executive Summary (one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Project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rationale or jus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brief site area description (including commun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goals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major strategies or compon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ccomplishment per Component (By Objec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g. COMPONENT #1: Boundary Delin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1418"/>
        <w:gridCol w:w="1426"/>
        <w:gridCol w:w="1904"/>
        <w:gridCol w:w="1905"/>
        <w:gridCol w:w="1268"/>
      </w:tblGrid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ACTIVITIES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OUTPUTS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LISHMENT  (ACTUAL OUTPUTS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 ENCOUNTERED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TAKEN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Overall Project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Learning, Insights (including Limitations of the proje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I. Annex (all project outputs i.e. maps, plans, proceedings, training manuals/ evaluation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PH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1:58Z</dcterms:created>
  <dc:creator>P Saldajeno</dc:creator>
  <dc:description/>
  <dc:language>en-US</dc:language>
  <cp:lastModifiedBy/>
  <cp:revision>0</cp:revision>
  <dc:subject/>
  <dc:title/>
</cp:coreProperties>
</file>